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Serão apreciadas na Sessão Ordinária, a realizar-se no dia 11 de setembro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 xml:space="preserve">1. Discussão e aprovação do Regimento do Colégio de Procuradores (OBS: Os Procuradores de Justiça que compareceram a sessão do dia 09 de agosto já receberam a cópia). 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2.Escolha e Aprovação do Ouvidor do Ministério Público, nos termos do art. 5º da Lei Complementar Estadual nº 048, de 13/07/2005, para o biênio 2012-2014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3.  Assuntos Institucionais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05 de setemb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198755" cy="22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2222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0:00Z</dcterms:created>
  <dc:creator>MPPI</dc:creator>
  <dc:description/>
  <dc:language>en-US</dc:language>
  <cp:lastModifiedBy>MPPI</cp:lastModifiedBy>
  <dcterms:modified xsi:type="dcterms:W3CDTF">2012-09-05T12:2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